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97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.3pt;width:297.7pt;height:38.2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bCs/>
                <w:i/>
                <w:i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bCs/>
                <w:sz w:val="40"/>
                <w:szCs w:val="40"/>
              </w:rPr>
              <w:t xml:space="preserve">      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955040</wp:posOffset>
                  </wp:positionV>
                  <wp:extent cx="1095375" cy="1095375"/>
                  <wp:effectExtent l="0" t="0" r="0" b="0"/>
                  <wp:wrapTight wrapText="bothSides">
                    <wp:wrapPolygon edited="0">
                      <wp:start x="-372" y="0"/>
                      <wp:lineTo x="-372" y="21405"/>
                      <wp:lineTo x="21785" y="21405"/>
                      <wp:lineTo x="21785" y="0"/>
                      <wp:lineTo x="-372" y="0"/>
                    </wp:wrapPolygon>
                  </wp:wrapTight>
                  <wp:docPr id="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рган печати школы №135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2013</w:t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5591175" cy="533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3 -год охраны окружающей сред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05pt;width:440.2pt;height:4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3 -год охраны окружающей среды.</w:t>
                      </w:r>
                    </w:p>
                  </w:txbxContent>
                </v:textbox>
                <v:path textpathok="t"/>
                <v:textpath on="t" fitshape="t" string="2013 -год охраны окружающей среды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67" w:firstLine="141"/>
        <w:rPr/>
      </w:pPr>
      <w:r>
        <w:rPr/>
        <w:t xml:space="preserve">               </w:t>
      </w:r>
    </w:p>
    <w:p>
      <w:pPr>
        <w:pStyle w:val="Normal"/>
        <w:ind w:left="-567" w:firstLine="1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5745" cy="2401570"/>
            <wp:effectExtent l="0" t="0" r="0" b="0"/>
            <wp:wrapTight wrapText="bothSides">
              <wp:wrapPolygon edited="0">
                <wp:start x="-789" y="-921"/>
                <wp:lineTo x="-789" y="22620"/>
                <wp:lineTo x="22467" y="22620"/>
                <wp:lineTo x="22467" y="-921"/>
                <wp:lineTo x="-789" y="-921"/>
              </wp:wrapPolygon>
            </wp:wrapTight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4810</wp:posOffset>
                </wp:positionH>
                <wp:positionV relativeFrom="paragraph">
                  <wp:posOffset>60960</wp:posOffset>
                </wp:positionV>
                <wp:extent cx="4016375" cy="2642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642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3 год в Российской Федерации официально объявлен годом охраны окружающей среды. В этом году было проведено большое количество мероприятий различного формата на эту тему: семинары, научно-практические конференции по проблемам экологической безопасности и бережного использования природы. Были проведены различные конкурсы, лекции, олимпиады среди школьников и студен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ша школа так же принимала активное участие в этом процессе. Одним из мероприятий является конкурс на тему: « Лучшая экологическая модель». Многие девочки нашей школы, от мала до велика,  продемонстрировали свое умение держаться на сцене, и конечно же прекрасное воображение, которое помогло им в создании костюмов. Конкурс получился зрелищны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егодняшний день экологическая грамотность, бережное отношение к природе стали залогом выживания человека на нашей планете. Я  думаю правильно , то что люди акцентирует повышенное внимание на таких проблемах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16.25pt;height:208.1pt;mso-wrap-distance-left:9.05pt;mso-wrap-distance-right:9.05pt;mso-wrap-distance-top:0pt;mso-wrap-distance-bottom:0pt;margin-top:4.8pt;mso-position-vertical-relative:text;margin-left:-3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013 год в Российской Федерации официально объявлен годом охраны окружающей среды. В этом году было проведено большое количество мероприятий различного формата на эту тему: семинары, научно-практические конференции по проблемам экологической безопасности и бережного использования природы. Были проведены различные конкурсы, лекции, олимпиады среди школьников и студентов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ша школа так же принимала активное участие в этом процессе. Одним из мероприятий является конкурс на тему: « Лучшая экологическая модель». Многие девочки нашей школы, от мала до велика,  продемонстрировали свое умение держаться на сцене, и конечно же прекрасное воображение, которое помогло им в создании костюмов. Конкурс получился зрелищны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сегодняшний день экологическая грамотность, бережное отношение к природе стали залогом выживания человека на нашей планете. Я  думаю правильно , то что люди акцентирует повышенное внимание на таких проблемах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 id="shape_0" fillcolor="#0066cc" stroked="t" o:allowincell="f" style="position:absolute;margin-left:0pt;margin-top:-30.8pt;width:160.45pt;height:30.7pt;mso-wrap-style:none;v-text-anchor:middle;mso-position-vertical:top" type="_x0000_t136">
            <v:path textpathok="t"/>
            <v:textpath on="t" fitshape="t" string="Скорбим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6.5pt;margin-top:3.7pt;width:211.45pt;height:29.2pt;mso-wrap-style:none;v-text-anchor:middle" type="_x0000_t136">
            <v:path textpathok="t"/>
            <v:textpath on="t" fitshape="t" string="Скорбим..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3240</wp:posOffset>
            </wp:positionH>
            <wp:positionV relativeFrom="page">
              <wp:posOffset>-56515</wp:posOffset>
            </wp:positionV>
            <wp:extent cx="2926080" cy="2614930"/>
            <wp:effectExtent l="0" t="0" r="0" b="0"/>
            <wp:wrapTight wrapText="bothSides">
              <wp:wrapPolygon edited="0">
                <wp:start x="1838" y="-1324"/>
                <wp:lineTo x="499" y="-1134"/>
                <wp:lineTo x="-1503" y="562"/>
                <wp:lineTo x="-1170" y="22925"/>
                <wp:lineTo x="499" y="24628"/>
                <wp:lineTo x="1001" y="24628"/>
                <wp:lineTo x="22266" y="24628"/>
                <wp:lineTo x="22769" y="24628"/>
                <wp:lineTo x="24278" y="23301"/>
                <wp:lineTo x="24278" y="22925"/>
                <wp:lineTo x="24611" y="20080"/>
                <wp:lineTo x="24611" y="1703"/>
                <wp:lineTo x="24780" y="758"/>
                <wp:lineTo x="22769" y="-1134"/>
                <wp:lineTo x="21428" y="-1324"/>
                <wp:lineTo x="1838" y="-1324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7070</wp:posOffset>
                </wp:positionH>
                <wp:positionV relativeFrom="paragraph">
                  <wp:posOffset>73025</wp:posOffset>
                </wp:positionV>
                <wp:extent cx="4433570" cy="1908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908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ноября 2013 года в международном аэропорту «Казань» произошла авиакатастрофа с пассажирским самолётом Boeing 737-500 российской авиакомпании «Татарстан». Пассажирский самолёт 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Boeing 737-500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авиакомпании «Татарстан», следовавший рейсом из московского аэропорта 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Домодедово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, примерно в 19 часов 26 минут по 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московскому времен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 потерпел крушение при заходе на посадку в 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Казан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. На борту находилось 50 человек (44 пассажира и 6 членов экипажа), все они погибл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ноября было объявлено в Татарстане днем траура.  В школе прошла минута памяти о погибших в авиакатастроф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ним, любим, скорбим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49.1pt;height:150.25pt;mso-wrap-distance-left:9.05pt;mso-wrap-distance-right:9.05pt;mso-wrap-distance-top:0pt;mso-wrap-distance-bottom:0pt;margin-top:5.75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7 ноября 2013 года в международном аэропорту «Казань» произошла авиакатастрофа с пассажирским самолётом Boeing 737-500 российской авиакомпании «Татарстан». Пассажирский самолёт 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Boeing 737-500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авиакомпании «Татарстан», следовавший рейсом из московского аэропорта 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Домодедово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, примерно в 19 часов 26 минут по 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московскому времени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 потерпел крушение при заходе на посадку в </w:t>
                      </w:r>
                      <w:hyperlink r:id="rId12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Казани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. На борту находилось 50 человек (44 пассажира и 6 членов экипажа), все они погибли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 ноября было объявлено в Татарстане днем траура.  В школе прошла минута памяти о погибших в авиакатастроф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ним, любим, скорбим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6.25pt;margin-top:11.85pt;width:260.2pt;height:37.25pt;mso-wrap-style:none;v-text-anchor:middle" type="_x0000_t136">
            <v:path textpathok="t"/>
            <v:textpath on="t" fitshape="t" string="День матери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67005</wp:posOffset>
                </wp:positionV>
                <wp:extent cx="390525" cy="333375"/>
                <wp:effectExtent l="0" t="44450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0400">
                          <a:off x="0" y="0"/>
                          <a:ext cx="390600" cy="333360"/>
                        </a:xfrm>
                        <a:custGeom>
                          <a:avLst/>
                          <a:gdLst>
                            <a:gd name="textAreaLeft" fmla="*/ 51840 w 221400"/>
                            <a:gd name="textAreaRight" fmla="*/ 169200 w 221400"/>
                            <a:gd name="textAreaTop" fmla="*/ 21960 h 189000"/>
                            <a:gd name="textAreaBottom" fmla="*/ 118440 h 189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.2pt;margin-top:13.15pt;width:30.7pt;height:26.2pt;mso-wrap-style:none;v-text-anchor:middle;rotation:3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46355</wp:posOffset>
                </wp:positionV>
                <wp:extent cx="396240" cy="333375"/>
                <wp:effectExtent l="0" t="33655" r="241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4800">
                          <a:off x="0" y="0"/>
                          <a:ext cx="396360" cy="333360"/>
                        </a:xfrm>
                        <a:custGeom>
                          <a:avLst/>
                          <a:gdLst>
                            <a:gd name="textAreaLeft" fmla="*/ 52560 w 224640"/>
                            <a:gd name="textAreaRight" fmla="*/ 171720 w 224640"/>
                            <a:gd name="textAreaTop" fmla="*/ 21960 h 189000"/>
                            <a:gd name="textAreaBottom" fmla="*/ 118440 h 189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3.6pt;width:31.15pt;height:26.2pt;mso-wrap-style:none;v-text-anchor:middle;rotation:23" type="_x0000_t74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28645</wp:posOffset>
                </wp:positionH>
                <wp:positionV relativeFrom="paragraph">
                  <wp:posOffset>15240</wp:posOffset>
                </wp:positionV>
                <wp:extent cx="3702050" cy="2323465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399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prstDash val="dash"/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то вас, дети, больше любит,</w:t>
                              <w:br/>
                              <w:t>Кто вас нежно так голубит</w:t>
                              <w:br/>
                              <w:t>И заботится о вас,</w:t>
                              <w:br/>
                              <w:t>Hе смыкая ночью глаз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ечно же, это мама. Мама- это человек, который всегда вместе снами, это лучший друг и помощник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матери — международный праздник  в честь матерей. В этот день принято поздравлять матерей и ,беременных женщин, в отличие от Международного женского дня, когда поздравления принимают все представительницы женского пола. В разных странах этот день приходится на разные да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матери в России отмечается ежегодно в последнее воскресенье ноябр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ноября прошел единый классный час посвященный " Дню мамы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97.5pt;height:188.95pt;mso-wrap-distance-left:9.05pt;mso-wrap-distance-right:9.05pt;mso-wrap-distance-top:0pt;mso-wrap-distance-bottom:0pt;margin-top:1.2pt;mso-position-vertical-relative:text;margin-left:-246.35pt;mso-position-horizontal-relative:text">
                <v:shadow on="t" color="#868686" offset="6pt,6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Кто вас, дети, больше любит,</w:t>
                        <w:br/>
                        <w:t>Кто вас нежно так голубит</w:t>
                        <w:br/>
                        <w:t>И заботится о вас,</w:t>
                        <w:br/>
                        <w:t>Hе смыкая ночью глаз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ечно же, это мама. Мама- это человек, который всегда вместе снами, это лучший друг и помощник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нь матери — международный праздник  в честь матерей. В этот день принято поздравлять матерей и ,беременных женщин, в отличие от Международного женского дня, когда поздравления принимают все представительницы женского пола. В разных странах этот день приходится на разные да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нь матери в России отмечается ежегодно в последнее воскресенье ноябр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.ноября прошел единый классный час посвященный " Дню мамы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5875" distL="120650" distR="123190" simplePos="0" locked="0" layoutInCell="0" allowOverlap="1" relativeHeight="11">
            <wp:simplePos x="0" y="0"/>
            <wp:positionH relativeFrom="column">
              <wp:posOffset>3614420</wp:posOffset>
            </wp:positionH>
            <wp:positionV relativeFrom="paragraph">
              <wp:posOffset>57150</wp:posOffset>
            </wp:positionV>
            <wp:extent cx="3127375" cy="2048510"/>
            <wp:effectExtent l="0" t="0" r="0" b="0"/>
            <wp:wrapTight wrapText="bothSides">
              <wp:wrapPolygon edited="0">
                <wp:start x="520" y="0"/>
                <wp:lineTo x="-129" y="1384"/>
                <wp:lineTo x="-129" y="20209"/>
                <wp:lineTo x="260" y="21394"/>
                <wp:lineTo x="520" y="21394"/>
                <wp:lineTo x="20951" y="21394"/>
                <wp:lineTo x="21212" y="21394"/>
                <wp:lineTo x="21607" y="20209"/>
                <wp:lineTo x="21607" y="1384"/>
                <wp:lineTo x="21342" y="196"/>
                <wp:lineTo x="20951" y="0"/>
                <wp:lineTo x="520" y="0"/>
              </wp:wrapPolygon>
            </wp:wrapTight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-414655</wp:posOffset>
                </wp:positionV>
                <wp:extent cx="4953000" cy="523875"/>
                <wp:effectExtent l="5080" t="3175" r="42545" b="15875"/>
                <wp:wrapTight wrapText="bothSides">
                  <wp:wrapPolygon edited="0">
                    <wp:start x="0" y="1375"/>
                    <wp:lineTo x="7200" y="-3574"/>
                    <wp:lineTo x="14400" y="6349"/>
                    <wp:lineTo x="21603" y="1375"/>
                    <wp:lineTo x="0" y="20199"/>
                    <wp:lineTo x="7200" y="15225"/>
                    <wp:lineTo x="14400" y="25174"/>
                    <wp:lineTo x="21603" y="20199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нь борьбы со СПИД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54.6pt;margin-top:-32.65pt;width:389.95pt;height:4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нь борьбы со СПИДом</w:t>
                      </w:r>
                    </w:p>
                  </w:txbxContent>
                </v:textbox>
                <v:path textpathok="t"/>
                <v:textpath on="t" fitshape="t" string="День борьбы со СПИДом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0840</wp:posOffset>
            </wp:positionH>
            <wp:positionV relativeFrom="paragraph">
              <wp:posOffset>180340</wp:posOffset>
            </wp:positionV>
            <wp:extent cx="3041650" cy="2938145"/>
            <wp:effectExtent l="0" t="0" r="0" b="0"/>
            <wp:wrapTight wrapText="bothSides">
              <wp:wrapPolygon edited="0">
                <wp:start x="1755" y="-1149"/>
                <wp:lineTo x="475" y="-988"/>
                <wp:lineTo x="-1436" y="492"/>
                <wp:lineTo x="-1115" y="22587"/>
                <wp:lineTo x="475" y="24236"/>
                <wp:lineTo x="958" y="24236"/>
                <wp:lineTo x="22237" y="24236"/>
                <wp:lineTo x="22714" y="24236"/>
                <wp:lineTo x="24317" y="22917"/>
                <wp:lineTo x="24317" y="22587"/>
                <wp:lineTo x="24478" y="20113"/>
                <wp:lineTo x="24478" y="1482"/>
                <wp:lineTo x="24635" y="655"/>
                <wp:lineTo x="22714" y="-988"/>
                <wp:lineTo x="21440" y="-1149"/>
                <wp:lineTo x="1755" y="-1149"/>
              </wp:wrapPolygon>
            </wp:wrapTight>
            <wp:docPr id="1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0</wp:posOffset>
                </wp:positionH>
                <wp:positionV relativeFrom="paragraph">
                  <wp:posOffset>307975</wp:posOffset>
                </wp:positionV>
                <wp:extent cx="4224020" cy="2738755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75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Д — это стадия ВИЧ (вирус иммунодефицита человека) инфекции, при которой имунная система человека отказывается защищать своего хозяина и у него развиваются бактериальные, грибковые, вирусные, протозойные инфекции и неинфекционные заболевания.</w:t>
                              <w:br/>
                              <w:t>Изначально болезнь получила неофициальное название "болезни четырех Г" - так как была обнаружена у жителей или гостей Гаити, гомосексуалов, гемофиликов и лиц, употреблявших героин.</w:t>
                              <w:br/>
                              <w:t>На сегодня вирус иммунодефицита человека (ВИЧ) — самый изученный из всех вирусов. О ВИЧ опубликовано более 200 тыс. научных статей.</w:t>
                              <w:br/>
                              <w:t>За заражение другого человека ВИЧ-инфекцией или поставление его в опасность заражения ВИЧ-инфекцией в значительном числе государств предусматривается уголовная ответственность.  Прошел единый классный час  о здоровье и профилактики  заболев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33.95pt;height:217pt;mso-wrap-distance-left:9.05pt;mso-wrap-distance-right:9.05pt;mso-wrap-distance-top:0pt;mso-wrap-distance-bottom:0pt;margin-top:24.25pt;mso-position-vertical-relative:text;margin-left:-63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ИД — это стадия ВИЧ (вирус иммунодефицита человека) инфекции, при которой имунная система человека отказывается защищать своего хозяина и у него развиваются бактериальные, грибковые, вирусные, протозойные инфекции и неинфекционные заболевания.</w:t>
                        <w:br/>
                        <w:t>Изначально болезнь получила неофициальное название "болезни четырех Г" - так как была обнаружена у жителей или гостей Гаити, гомосексуалов, гемофиликов и лиц, употреблявших героин.</w:t>
                        <w:br/>
                        <w:t>На сегодня вирус иммунодефицита человека (ВИЧ) — самый изученный из всех вирусов. О ВИЧ опубликовано более 200 тыс. научных статей.</w:t>
                        <w:br/>
                        <w:t>За заражение другого человека ВИЧ-инфекцией или поставление его в опасность заражения ВИЧ-инфекцией в значительном числе государств предусматривается уголовная ответственность.  Прошел единый классный час  о здоровье и профилактики  заболе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61.3pt;margin-top:13.15pt;width:173.95pt;height:29.2pt;mso-wrap-style:none;v-text-anchor:middle" type="_x0000_t136">
            <v:path textpathok="t"/>
            <v:textpath on="t" fitshape="t" string="В кино...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57600" cy="10852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85.5pt;width:287.9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  " style="font-family:&quot;Arial Black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42570</wp:posOffset>
            </wp:positionH>
            <wp:positionV relativeFrom="paragraph">
              <wp:posOffset>127000</wp:posOffset>
            </wp:positionV>
            <wp:extent cx="2296795" cy="4491355"/>
            <wp:effectExtent l="0" t="0" r="0" b="0"/>
            <wp:wrapNone/>
            <wp:docPr id="2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hyperlink r:id="rId2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-438150</wp:posOffset>
                  </wp:positionH>
                  <wp:positionV relativeFrom="margin">
                    <wp:posOffset>3489960</wp:posOffset>
                  </wp:positionV>
                  <wp:extent cx="4179570" cy="3686175"/>
                  <wp:effectExtent l="6350" t="6985" r="19685" b="50800"/>
                  <wp:wrapSquare wrapText="bothSides"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79600" cy="368604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          ГОЛОДНЫЕ ИГРЫ: И ВСПЫХНЕТ ПЛАМ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«Помни, кто твой настоящий вра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u w:val="single"/>
                                  <w:sz w:val="18"/>
                                  <w:rFonts w:cs="Arial" w:eastAsia="Times New Roman" w:ascii="Arial" w:hAnsi="Arial"/>
                                  <w:color w:val="auto"/>
                                  <w:lang w:val="ru-RU" w:bidi="ar-SA"/>
                                </w:rPr>
                                <w:t>В ролях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Дженнифер Лоурен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Джош Хатчерс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эм Клафли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Джена Мэлоун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уди Харрельсон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Элизабет Бэнк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Лиам Хемсв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33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мев выжить на безжалостных Голодных играх, Китнисс Эвердин и Пит Мелларк возвращаются домой. Но теперь они в еще большей опасности. По традиции следующие, юбилейные, Голодные игры должны стать особенными, и в этот раз в них участвуют только победители прошлых лет. Китнисс и Пит вынуждены вновь выйти на Арену, где будут соперничать с сильнейшими. Правила игры меняются. Арена еще опасней, масштаб еще больше, ставки еще выш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Весь мир, затаив дыхание, ждал продолжения истор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от 21 ноября фильм вышел в прокат во всех кинотеатрах стра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Вторая часть голодных игр получилась ничуть не хуже первой, даже более качественнее, динамичнее и захватывающе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Фильм, который захочется посмотреть ещё много-много раз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ru-RU" w:bidi="ar-SA"/>
                                </w:rPr>
                                <w:t xml:space="preserve">Но есть 1 минус: фильм обрывается в самом разгаре событий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000000"/>
                                  <w:lang w:val="ru-RU" w:bidi="ar-SA"/>
                                </w:rPr>
                                <w:t>то ж будем ждать продолжение. Выход картины «Голодные игры: сойка-пересмешница.1 часть» запланировано на 20 ноября 2014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margin-left:-34.5pt;margin-top:274.8pt;width:329.05pt;height:290.2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          ГОЛОДНЫЕ ИГРЫ: И ВСПЫХНЕТ ПЛАМ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«Помни, кто твой настоящий вра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8"/>
                            <w:u w:val="single"/>
                            <w:sz w:val="18"/>
                            <w:rFonts w:cs="Arial" w:eastAsia="Times New Roman" w:ascii="Arial" w:hAnsi="Arial"/>
                            <w:color w:val="auto"/>
                            <w:lang w:val="ru-RU" w:bidi="ar-SA"/>
                          </w:rPr>
                          <w:t>В ролях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Дженнифер Лоуренс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Джош Хатчерс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эм Клафлин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Джена Мэлоун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,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уди Харрельсон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,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Элизабет Бэнк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Лиам Хемсвор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33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мев выжить на безжалостных Голодных играх, Китнисс Эвердин и Пит Мелларк возвращаются домой. Но теперь они в еще большей опасности. По традиции следующие, юбилейные, Голодные игры должны стать особенными, и в этот раз в них участвуют только победители прошлых лет. Китнисс и Пит вынуждены вновь выйти на Арену, где будут соперничать с сильнейшими. Правила игры меняются. Арена еще опасней, масштаб еще больше, ставки еще выше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Весь мир, затаив дыхание, ждал продолжения истори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от 21 ноября фильм вышел в прокат во всех кинотеатрах стран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Вторая часть голодных игр получилась ничуть не хуже первой, даже более качественнее, динамичнее и захватывающе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Фильм, который захочется посмотреть ещё много-много раз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ru-RU" w:bidi="ar-SA"/>
                          </w:rPr>
                          <w:t xml:space="preserve">Но есть 1 минус: фильм обрывается в самом разгаре событий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000000"/>
                            <w:lang w:val="ru-RU" w:bidi="ar-SA"/>
                          </w:rPr>
                          <w:t>то ж будем ждать продолжение. Выход картины «Голодные игры: сойка-пересмешница.1 часть» запланировано на 20 ноября 2014 год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squar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51910</wp:posOffset>
                </wp:positionH>
                <wp:positionV relativeFrom="paragraph">
                  <wp:posOffset>595630</wp:posOffset>
                </wp:positionV>
                <wp:extent cx="2886075" cy="571500"/>
                <wp:effectExtent l="137160" t="141605" r="236855" b="0"/>
                <wp:wrapTight wrapText="bothSides">
                  <wp:wrapPolygon edited="0">
                    <wp:start x="-2" y="10800"/>
                    <wp:lineTo x="12" y="10248"/>
                    <wp:lineTo x="55" y="9696"/>
                    <wp:lineTo x="121" y="9168"/>
                    <wp:lineTo x="221" y="8616"/>
                    <wp:lineTo x="345" y="8088"/>
                    <wp:lineTo x="492" y="7560"/>
                    <wp:lineTo x="668" y="7056"/>
                    <wp:lineTo x="872" y="6552"/>
                    <wp:lineTo x="1100" y="6048"/>
                    <wp:lineTo x="1357" y="5568"/>
                    <wp:lineTo x="1632" y="5088"/>
                    <wp:lineTo x="1932" y="4632"/>
                    <wp:lineTo x="2260" y="4200"/>
                    <wp:lineTo x="2602" y="3768"/>
                    <wp:lineTo x="2973" y="3360"/>
                    <wp:lineTo x="3358" y="2976"/>
                    <wp:lineTo x="3762" y="2616"/>
                    <wp:lineTo x="4189" y="2256"/>
                    <wp:lineTo x="4631" y="1944"/>
                    <wp:lineTo x="5088" y="1632"/>
                    <wp:lineTo x="5558" y="1368"/>
                    <wp:lineTo x="6043" y="1104"/>
                    <wp:lineTo x="6542" y="864"/>
                    <wp:lineTo x="7050" y="672"/>
                    <wp:lineTo x="7568" y="504"/>
                    <wp:lineTo x="8091" y="336"/>
                    <wp:lineTo x="8623" y="216"/>
                    <wp:lineTo x="9165" y="120"/>
                    <wp:lineTo x="9707" y="48"/>
                    <wp:lineTo x="10253" y="24"/>
                    <wp:lineTo x="10800" y="0"/>
                    <wp:lineTo x="11347" y="24"/>
                    <wp:lineTo x="11893" y="48"/>
                    <wp:lineTo x="12435" y="120"/>
                    <wp:lineTo x="12977" y="216"/>
                    <wp:lineTo x="13509" y="336"/>
                    <wp:lineTo x="14032" y="504"/>
                    <wp:lineTo x="14550" y="672"/>
                    <wp:lineTo x="15058" y="864"/>
                    <wp:lineTo x="15557" y="1104"/>
                    <wp:lineTo x="16042" y="1368"/>
                    <wp:lineTo x="16512" y="1632"/>
                    <wp:lineTo x="16969" y="1944"/>
                    <wp:lineTo x="17411" y="2256"/>
                    <wp:lineTo x="17838" y="2616"/>
                    <wp:lineTo x="18242" y="2976"/>
                    <wp:lineTo x="18627" y="3360"/>
                    <wp:lineTo x="18998" y="3768"/>
                    <wp:lineTo x="19340" y="4200"/>
                    <wp:lineTo x="19668" y="4632"/>
                    <wp:lineTo x="19968" y="5088"/>
                    <wp:lineTo x="20243" y="5568"/>
                    <wp:lineTo x="20500" y="6048"/>
                    <wp:lineTo x="20728" y="6552"/>
                    <wp:lineTo x="20932" y="7056"/>
                    <wp:lineTo x="21108" y="7560"/>
                    <wp:lineTo x="21255" y="8088"/>
                    <wp:lineTo x="21379" y="8616"/>
                    <wp:lineTo x="21479" y="9168"/>
                    <wp:lineTo x="21545" y="9696"/>
                    <wp:lineTo x="21588" y="10248"/>
                    <wp:lineTo x="21602" y="108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3.3pt;margin-top:46.9pt;width:227.2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Arial Black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2999105</wp:posOffset>
            </wp:positionH>
            <wp:positionV relativeFrom="paragraph">
              <wp:posOffset>167005</wp:posOffset>
            </wp:positionV>
            <wp:extent cx="2999105" cy="2103120"/>
            <wp:effectExtent l="0" t="0" r="0" b="0"/>
            <wp:wrapSquare wrapText="bothSides"/>
            <wp:docPr id="2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773170</wp:posOffset>
                </wp:positionH>
                <wp:positionV relativeFrom="paragraph">
                  <wp:posOffset>746760</wp:posOffset>
                </wp:positionV>
                <wp:extent cx="2593975" cy="207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0770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  <w:t>Поздравляем команду 10б класса занявших 2 место в первом туре игры. Ребята показали спортивную сноровку и знания в области кинематограф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  <w:t>Тимченко Артем и Бандерова Анастасия заняли 3 место в городском конкурсе по ПДД. Молодц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6F6F6" w:val="clear"/>
                              </w:rPr>
                              <w:t>Команда " Пламя " 9 «Б» класса прекрасно выступила на районной игре в проекте «Количество свечек зависит от тебя» Молодц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04.25pt;height:163.55pt;mso-wrap-distance-left:9.05pt;mso-wrap-distance-right:9.05pt;mso-wrap-distance-top:0pt;mso-wrap-distance-bottom:0pt;margin-top:58.8pt;mso-position-vertical-relative:text;margin-left:-29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  <w:t>Поздравляем команду 10б класса занявших 2 место в первом туре игры. Ребята показали спортивную сноровку и знания в области кинематограф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  <w:t>Тимченко Артем и Бандерова Анастасия заняли 3 место в городском конкурсе по ПДД. Молодцы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6F6F6" w:val="clear"/>
                        </w:rPr>
                        <w:t>Команда " Пламя " 9 «Б» класса прекрасно выступила на районной игре в проекте «Количество свечек зависит от тебя» Молодц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3910</wp:posOffset>
                </wp:positionH>
                <wp:positionV relativeFrom="paragraph">
                  <wp:posOffset>1938020</wp:posOffset>
                </wp:positionV>
                <wp:extent cx="330517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85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лавный редактор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андерова Анастас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орреспонденты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Гильбанова Ангелина, Аитова Алия, Хазиахметова Алия, Сергеева Алёна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60.25pt;height:69.75pt;mso-wrap-distance-left:9.05pt;mso-wrap-distance-right:9.05pt;mso-wrap-distance-top:0pt;mso-wrap-distance-bottom:0pt;margin-top:152.6pt;mso-position-vertical-relative:text;margin-left:-6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Главный редактор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Бандерова Анастас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Корреспонденты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i/>
                        </w:rPr>
                        <w:t>Гильбанова Ангелина, Аитова Алия, Хазиахметова Алия, Сергеева Алё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ript MT Bold">
    <w:charset w:val="00"/>
    <w:family w:val="script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Arial" w:hAnsi="Arial" w:cs="Arial"/>
      <w:w w:val="15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Reachbanner">
    <w:name w:val="_reachbanner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w w:val="15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Boeing_737-500" TargetMode="External"/><Relationship Id="rId6" Type="http://schemas.openxmlformats.org/officeDocument/2006/relationships/hyperlink" Target="http://ru.wikipedia.org/wiki/&#1044;&#1086;&#1084;&#1086;&#1076;&#1077;&#1076;&#1086;&#1074;&#1086;_(&#1072;&#1101;&#1088;&#1086;&#1087;&#1086;&#1088;&#1090;)" TargetMode="External"/><Relationship Id="rId7" Type="http://schemas.openxmlformats.org/officeDocument/2006/relationships/hyperlink" Target="http://ru.wikipedia.org/wiki/&#1052;&#1086;&#1089;&#1082;&#1086;&#1074;&#1089;&#1082;&#1086;&#1077;_&#1074;&#1088;&#1077;&#1084;&#1103;" TargetMode="External"/><Relationship Id="rId8" Type="http://schemas.openxmlformats.org/officeDocument/2006/relationships/hyperlink" Target="http://ru.wikipedia.org/wiki/&#1050;&#1072;&#1079;&#1072;&#1085;&#1100;_(&#1072;&#1101;&#1088;&#1086;&#1087;&#1086;&#1088;&#1090;)" TargetMode="External"/><Relationship Id="rId9" Type="http://schemas.openxmlformats.org/officeDocument/2006/relationships/hyperlink" Target="http://ru.wikipedia.org/wiki/Boeing_737-500" TargetMode="External"/><Relationship Id="rId10" Type="http://schemas.openxmlformats.org/officeDocument/2006/relationships/hyperlink" Target="http://ru.wikipedia.org/wiki/&#1044;&#1086;&#1084;&#1086;&#1076;&#1077;&#1076;&#1086;&#1074;&#1086;_(&#1072;&#1101;&#1088;&#1086;&#1087;&#1086;&#1088;&#1090;)" TargetMode="External"/><Relationship Id="rId11" Type="http://schemas.openxmlformats.org/officeDocument/2006/relationships/hyperlink" Target="http://ru.wikipedia.org/wiki/&#1052;&#1086;&#1089;&#1082;&#1086;&#1074;&#1089;&#1082;&#1086;&#1077;_&#1074;&#1088;&#1077;&#1084;&#1103;" TargetMode="External"/><Relationship Id="rId12" Type="http://schemas.openxmlformats.org/officeDocument/2006/relationships/hyperlink" Target="http://ru.wikipedia.org/wiki/&#1050;&#1072;&#1079;&#1072;&#1085;&#1100;_(&#1072;&#1101;&#1088;&#1086;&#1087;&#1086;&#1088;&#1090;)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www.kinopoisk.ru/name/1107092/" TargetMode="External"/><Relationship Id="rId17" Type="http://schemas.openxmlformats.org/officeDocument/2006/relationships/hyperlink" Target="http://www.kinopoisk.ru/name/32734/" TargetMode="External"/><Relationship Id="rId18" Type="http://schemas.openxmlformats.org/officeDocument/2006/relationships/hyperlink" Target="http://www.kinopoisk.ru/name/1829631/" TargetMode="External"/><Relationship Id="rId19" Type="http://schemas.openxmlformats.org/officeDocument/2006/relationships/hyperlink" Target="http://www.kinopoisk.ru/name/24088/" TargetMode="External"/><Relationship Id="rId20" Type="http://schemas.openxmlformats.org/officeDocument/2006/relationships/hyperlink" Target="http://www.kinopoisk.ru/name/9839/" TargetMode="External"/><Relationship Id="rId21" Type="http://schemas.openxmlformats.org/officeDocument/2006/relationships/hyperlink" Target="http://www.kinopoisk.ru/name/31163/" TargetMode="External"/><Relationship Id="rId22" Type="http://schemas.openxmlformats.org/officeDocument/2006/relationships/hyperlink" Target="http://www.kinopoisk.ru/name/1614541/" TargetMode="External"/><Relationship Id="rId23" Type="http://schemas.openxmlformats.org/officeDocument/2006/relationships/hyperlink" Target="http://www.kinopoisk.ru/name/1107092/" TargetMode="External"/><Relationship Id="rId24" Type="http://schemas.openxmlformats.org/officeDocument/2006/relationships/hyperlink" Target="http://www.kinopoisk.ru/name/32734/" TargetMode="External"/><Relationship Id="rId25" Type="http://schemas.openxmlformats.org/officeDocument/2006/relationships/hyperlink" Target="http://www.kinopoisk.ru/name/1829631/" TargetMode="External"/><Relationship Id="rId26" Type="http://schemas.openxmlformats.org/officeDocument/2006/relationships/hyperlink" Target="http://www.kinopoisk.ru/name/24088/" TargetMode="External"/><Relationship Id="rId27" Type="http://schemas.openxmlformats.org/officeDocument/2006/relationships/hyperlink" Target="http://www.kinopoisk.ru/name/9839/" TargetMode="External"/><Relationship Id="rId28" Type="http://schemas.openxmlformats.org/officeDocument/2006/relationships/hyperlink" Target="http://www.kinopoisk.ru/name/31163/" TargetMode="External"/><Relationship Id="rId29" Type="http://schemas.openxmlformats.org/officeDocument/2006/relationships/hyperlink" Target="http://www.kinopoisk.ru/name/1614541/" TargetMode="External"/><Relationship Id="rId30" Type="http://schemas.openxmlformats.org/officeDocument/2006/relationships/image" Target="media/image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5:00Z</dcterms:created>
  <dc:creator>Customer</dc:creator>
  <dc:description/>
  <cp:keywords/>
  <dc:language>en-US</dc:language>
  <cp:lastModifiedBy>Ray</cp:lastModifiedBy>
  <cp:lastPrinted>2013-10-28T21:02:00Z</cp:lastPrinted>
  <dcterms:modified xsi:type="dcterms:W3CDTF">2013-12-05T09:45:00Z</dcterms:modified>
  <cp:revision>2</cp:revision>
  <dc:subject/>
  <dc:title>                       </dc:title>
</cp:coreProperties>
</file>